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H - APPROVAL OF TECHNICAL SPECIALISTS AND BMPS FOR WATER QUALITY PROTEC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1</w:t>
        <w:tab/>
        <w:t>PURPOSE (transferred to 02 ncac 59g .0101)</w:t>
      </w:r>
    </w:p>
    <w:p>
      <w:pPr>
        <w:pStyle w:val="Rule"/>
        <w:rPr/>
      </w:pPr>
      <w:bookmarkStart w:id="0" w:name="_GoBack"/>
      <w:bookmarkEnd w:id="0"/>
      <w:r>
        <w:rPr/>
        <w:t>15A NCAC 06H .0102</w:t>
        <w:tab/>
        <w:t>DEFINITIONS (transferred to 02 ncac 59g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3</w:t>
        <w:tab/>
        <w:t>APPROVAL OF BEST MANAGEMENT PRACTICES (BMPs) (transferred to 02 ncac 59g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4</w:t>
        <w:tab/>
        <w:t>APPROVAL OF WATER QUALITY TECHNICAL SPECIALISTS (transferred to 02 ncac 59g .0104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H .0105</w:t>
        <w:tab/>
        <w:t>APPLICATION OF BMP APPROVAL AND TECHNICAL SPECIALIST DESIGNATION TO WATER QUALITY PROTECTION PROGRAMS (transferred to 02 ncac 59g .0105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Char">
    <w:name w:val="Body Text Char"/>
    <w:qFormat/>
    <w:rPr>
      <w:kern w:val="2"/>
    </w:rPr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Courier New" w:hAnsi="Courier New" w:cs="Courier New"/>
      <w:b/>
      <w:bCs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  <w:jc w:val="left"/>
    </w:pPr>
    <w:rPr>
      <w:rFonts w:ascii="Courier New" w:hAnsi="Courier New" w:cs="Courier New"/>
      <w:kern w:val="0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2:00Z</dcterms:created>
  <dc:creator/>
  <dc:description/>
  <cp:keywords/>
  <dc:language>en-US</dc:language>
  <cp:lastModifiedBy/>
  <dcterms:modified xsi:type="dcterms:W3CDTF">2012-07-25T00:12:00Z</dcterms:modified>
  <cp:revision>1</cp:revision>
  <dc:subject/>
  <dc:title/>
</cp:coreProperties>
</file>